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蟑螂性引诱剂的开发与研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徽康宇生物科技工程有限公司  芮有春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蟑螂不仅污染食物、损坏物品、破坏环境、传播疾病危害人类健康，影响扰乱人类正常生活。而且随着生态环境的改变，城市化进程的加快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时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给蟑螂的孳生繁殖和扩散提供了便利的条件，蟑螂分布十分广泛，危害日趋严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毒饵产品作为一种杀虫剂型，由于其使用方便不污染环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效果可靠，在卫生害虫的化学防治中得以广泛推广应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随着蟑螂特别是德国小蠊的抗性大幅提升，给化学灭治带来意料不到的困难，一、是蟑螂对毒饵的适口性发生变化，对常用的毒饵辅料产生拒食行为，使一些原来效果很好的产品出现了问题。二、生产厂家一方面纷纷提高药效，另一方面频繁更换药剂品种，既加大产品成本的投入同时也增加环境压力，但并不能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彻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决蟑螂对毒饵拒食行为习性，一些生产厂家缩手无策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专家学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纷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撰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责怪蟑螂抗性大幅提高等等话题，是防治产业走进怪圈，生产厂家在死胡同里绕圈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公司生产初期也遇到类似相同的问题，公司组织技术力量聘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广东省昆虫研究所钟俊虹研究员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国内有关专家进行难题攻关，通过几年连续不断对蟑螂生活习性、交配习性、吃食习性进行跟踪调研、试验、调整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在国内率先研制合成蟑螂性引诱剂（性兴奋剂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ind w:firstLine="67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将本品按一定剂量投放在毒饵、胶饵中是蟑螂不产生拒绝行为，从而提高毒饵、胶饵对蟑螂的杀灭效率，让蟑螂在兴奋中进食，兴奋中死亡，兴奋中分食同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   产品理化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色粉状态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   毒理指示：急性经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D</w:t>
      </w:r>
      <w:r>
        <w:rPr>
          <w:rFonts w:cs="宋体;SimSun" w:ascii="宋体;SimSun" w:hAnsi="宋体;SimSun"/>
          <w:color w:val="000000"/>
          <w:kern w:val="0"/>
          <w:sz w:val="27"/>
          <w:szCs w:val="27"/>
          <w:vertAlign w:val="subscript"/>
        </w:rPr>
        <w:t>5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≥5000mg/k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经皮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D</w:t>
      </w:r>
      <w:r>
        <w:rPr>
          <w:rFonts w:cs="宋体;SimSun" w:ascii="宋体;SimSun" w:hAnsi="宋体;SimSun"/>
          <w:color w:val="000000"/>
          <w:kern w:val="0"/>
          <w:sz w:val="27"/>
          <w:szCs w:val="27"/>
          <w:vertAlign w:val="subscript"/>
        </w:rPr>
        <w:t>5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000mg/kg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属无毒产品。</w:t>
      </w:r>
    </w:p>
    <w:p>
      <w:pPr>
        <w:pStyle w:val="Normal"/>
        <w:widowControl/>
        <w:ind w:left="270" w:hanging="2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使用方法：将本品直接添加在各类毒饵、胶饵辅料中充分搅拌均匀。建议添加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mg/k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在毒饵中加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1mg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m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性引诱剂，其引诱率比不加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空白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照毒饵、胶饵高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-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。</w:t>
      </w:r>
    </w:p>
    <w:p>
      <w:pPr>
        <w:pStyle w:val="Normal"/>
        <w:widowControl/>
        <w:ind w:left="270" w:hanging="2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7:00Z</dcterms:created>
  <dc:creator>USER</dc:creator>
  <dc:description/>
  <cp:keywords/>
  <dc:language>en-US</dc:language>
  <cp:lastModifiedBy>微软用户</cp:lastModifiedBy>
  <dcterms:modified xsi:type="dcterms:W3CDTF">2014-05-23T07:49:00Z</dcterms:modified>
  <cp:revision>3</cp:revision>
  <dc:subject/>
  <dc:title>蟑螂性引诱剂的开发与研制</dc:title>
</cp:coreProperties>
</file>